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al Verbs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correct variant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You can come back late if you like. You (must not / don’t have to) come home early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e bus came on time, so we (didn’t have to / couldn’t) wait long at the bus stop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e of the rules for the basketball says: “You (shouldn’t / mustn’t) run while you are holding the ball”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You (must / are to) the following instructions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You (needn’t / mustn’t) walk on the grass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You (should / ought) think about the future and not about the past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You (should / must) have a visa to travel to some countries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ey look alike. They (should / must) be twins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ey didn’t have any shampoo, so they (couldn’t / didn’t have to) wash their heads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Sorry, but we (must / have) to go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The news (can’t / mustn’t) be true. I don’t believe you!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(Could / might) you do me a favour?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She said that they (may / might) come in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(May / might) I  borrow your ruler?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It isn’t certain, but he (may / must) be a millionaire in two years’ time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(Is he able / is he allowed) to take family money without permission?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Nobody (may / should) leave the hall before the exam has finished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Translate into Russian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o you have to get up so early again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She must be at the concert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It may rain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 Could you explain it to me once again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 group of tourists is to come back tomorrow morning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You needn’t worry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You oughtn’t to give up this job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I couldn’t understand anything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She was able to read at the age of 4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You are not allowed to come in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3 Translate into English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обязан делать это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рание должно начаться в два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Вам не нужно приезжать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могли бы вы передать мне документы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 можете быть свободны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 Здесь нельзя громко разговаривать. –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откладывай на завтра то, что можно сделать сегодн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Вариант 2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al Verbs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correct variant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You (needn’t / mustn’t) touch on the glass!!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 don’t believe the news! It (can’t / mustn’t) be true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he is very pale. They (should / must) be ill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y didn’t have any food, so they (couldn’t / didn’t have to) cook anything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You (must / are to) do exercise one and exercise two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’m so sorry, but I (should / have) to go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(May / might) I have your cell-phone for two minutes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I am almost sure that he (may / must) become the leader in this sphere in a year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(Could / might) you show me the way to the market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You (should / ought) think about the future and not about the past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You (should / must) have a visa to travel to some countries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(Is he able / is he allowed) to take these documents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You (may / should) leave the classroom before the exam has finished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She wrote that they (may / might) come back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You can stay out late. You (must not / don’t have to) come home before 11 p.m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The train came on time, so we (didn’t have to / couldn’t) wait for long at the bus stop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You (should / are allowed to) be more attentive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Translate into Russian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You needn’t go shopping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You oughtn’t to put off till tomorrow what you can do today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You don’t have to phone him every day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he must be at home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t can snow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couldn’t see in the dark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She was able to swim well at the age of two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You are not allowed to come in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 Could you tell me what the difference between this device and that one is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 The plane is to take off in 30 minutes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3 Translate into English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ектакль должен начаться в 19.00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м не нужно оставаться допоздна. Работа может быть сделана завтра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могли бы вы обслужить нас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можете быть свободны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Здесь нельзя есть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6. Тебе не следует так беспокоиться об этом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откладывай на завтра то, что можно сделать сегодн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33:00Z</dcterms:created>
  <dc:creator>Admin</dc:creator>
  <dc:description/>
  <cp:keywords/>
  <dc:language>en-US</dc:language>
  <cp:lastModifiedBy>Admin</cp:lastModifiedBy>
  <cp:lastPrinted>2013-11-22T22:48:00Z</cp:lastPrinted>
  <dcterms:modified xsi:type="dcterms:W3CDTF">2013-11-22T20:54:00Z</dcterms:modified>
  <cp:revision>4</cp:revision>
  <dc:subject/>
  <dc:title/>
</cp:coreProperties>
</file>